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RTH TURTON PARISH COUNCIL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SUMMARY OF ACCOUNTS 2017-2018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 xml:space="preserve">For the financial year 2017-2018, the Parish Council’s precept was £28,3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income for the year included £9,300 from Blackburn with Darwen Council for the parish Litterman scheme, a VAT repayment of £1,126, and sponsorship of £1,072 for the poppy appeal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color w:val="000000"/>
        </w:rPr>
        <w:t>Net expenditure for the year was £48,227; including £16,566 on the Lengthsman/ Litterman schemes,</w:t>
      </w:r>
      <w:r>
        <w:rPr/>
        <w:t xml:space="preserve"> </w:t>
      </w:r>
      <w:r>
        <w:rPr>
          <w:color w:val="000000"/>
        </w:rPr>
        <w:t>£740 on insurance,</w:t>
      </w:r>
      <w:r>
        <w:rPr/>
        <w:t xml:space="preserve"> </w:t>
      </w:r>
      <w:r>
        <w:rPr>
          <w:color w:val="000000"/>
        </w:rPr>
        <w:t>£452 on membership of the Lancashire Association of Local Councils; £2,345 on donations;</w:t>
      </w:r>
      <w:r>
        <w:rPr/>
        <w:t xml:space="preserve"> </w:t>
      </w:r>
      <w:r>
        <w:rPr>
          <w:color w:val="000000"/>
        </w:rPr>
        <w:t>£463 on new goal posts in Belmont;</w:t>
      </w:r>
      <w:r>
        <w:rPr/>
        <w:t xml:space="preserve"> </w:t>
      </w:r>
      <w:r>
        <w:rPr>
          <w:color w:val="000000"/>
        </w:rPr>
        <w:t>£200 audit fees, £2,095 legal fees; £1,250 on lamp post poppies; £6,350 on the George &amp; the Dragon painting restoration (funded by a grant); and £15,455 on staffing costs (two members of staff).</w:t>
      </w:r>
    </w:p>
    <w:p>
      <w:pPr>
        <w:pStyle w:val="TextBody"/>
        <w:rPr>
          <w:color w:val="000000"/>
        </w:rPr>
      </w:pPr>
      <w:r>
        <w:rPr>
          <w:color w:val="000000"/>
        </w:rPr>
        <w:t>The remaining £2,311 was spent on items including telephone/broadband provision/website/electricity at the toilets/stationery/postage/tree works/hanging baskets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>Reserves at the end of 2017-18 amount to £47,44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04:00Z</dcterms:created>
  <dc:creator>North Turton parish Council</dc:creator>
  <dc:description/>
  <cp:keywords/>
  <dc:language>en-US</dc:language>
  <cp:lastModifiedBy>North Turton Parish</cp:lastModifiedBy>
  <cp:lastPrinted>2014-05-01T15:01:00Z</cp:lastPrinted>
  <dcterms:modified xsi:type="dcterms:W3CDTF">2018-04-18T10:46:00Z</dcterms:modified>
  <cp:revision>18</cp:revision>
  <dc:subject/>
  <dc:title>NORTH TURTON PARISH COUNCIL</dc:title>
</cp:coreProperties>
</file>